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RINT.DOC - 01.SEP.1984 - Westra-Danen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PRINT was compiled under DOS V2.00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Compiler V1.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Lin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likely work under other releases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uccess is NOT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is contained in FPRINT.HLP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elete the FPRINT.DOC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DELETE FPRINT.H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